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Dirigente Scolastico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.I.S. “CESTARI –RIGHI”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di____________________________________  nelle classi _______________________________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SSEMBLEA SINDACALE indetta dalle OO.SS. 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l giorno ______/______/___________ presso la sede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e seguenti ore di servizio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° ora classe ______________</w:t>
        <w:tab/>
        <w:tab/>
      </w: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° ora classe 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° ora classe ______________</w:t>
        <w:tab/>
        <w:tab/>
      </w: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° ora classe 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° ora classe ______________</w:t>
        <w:tab/>
        <w:tab/>
      </w: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° ora classe 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oggia, ______________________ </w:t>
      </w:r>
    </w:p>
    <w:p>
      <w:pPr>
        <w:pStyle w:val="Normal"/>
        <w:spacing w:lineRule="auto" w:line="480"/>
        <w:ind w:left="3540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docente _________________________</w:t>
      </w:r>
      <w:r>
        <w:rPr/>
        <w:t>________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01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servato all’Ufficio    </w:t>
            </w:r>
            <w:r>
              <w:rPr>
                <w:rFonts w:cs="Times New Roman" w:ascii="Times New Roman" w:hAnsi="Times New Roman"/>
              </w:rPr>
              <w:t>Conces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egato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diniego: 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L DIRIGENTE SCOLAS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ata, ________________________________                                        Prof.ssa Antonella Zennaro</w:t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/modulo ass. si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2460</wp:posOffset>
          </wp:positionH>
          <wp:positionV relativeFrom="paragraph">
            <wp:posOffset>-168910</wp:posOffset>
          </wp:positionV>
          <wp:extent cx="793115" cy="7759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-202565</wp:posOffset>
          </wp:positionV>
          <wp:extent cx="659765" cy="73215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ISTITUTO DI ISTRUZIONE SUPERIORE  </w:t>
    </w:r>
    <w:r>
      <w:rPr>
        <w:rFonts w:cs="Times New Roman" w:ascii="Times New Roman" w:hAnsi="Times New Roman"/>
        <w:b/>
      </w:rPr>
      <w:t>“CESTARI - RIGHI”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orgo San Giovanni, 12/A  - 30015  Chioggia (VE) </w:t>
      <w:br/>
      <w:t>Tel. 041.4967600  Fax 041.4967733</w:t>
    </w: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veis02200r@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e-mail certificata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veis02200r@pec.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C.S  “Domenico Cestari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I.S. “Augusto Righi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P.S.S.A.R “Giovanni Sandonà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3" w:hRule="atLeast"/>
      </w:trPr>
      <w:tc>
        <w:tcPr>
          <w:tcW w:w="10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330950" cy="1034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cs="Times New Roman"/>
      <w:b/>
      <w:bCs/>
      <w:i/>
      <w:iCs/>
      <w:sz w:val="36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cs="Times New Roman"/>
      <w:b/>
      <w:bCs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http://www.cestari-righi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54:00Z</dcterms:created>
  <dc:creator>roberto.rossi</dc:creator>
  <dc:description/>
  <dc:language>en-US</dc:language>
  <cp:lastModifiedBy>cesira.dartora</cp:lastModifiedBy>
  <cp:lastPrinted>2019-02-12T08:36:00Z</cp:lastPrinted>
  <dcterms:modified xsi:type="dcterms:W3CDTF">2020-10-31T06:54:00Z</dcterms:modified>
  <cp:revision>2</cp:revision>
  <dc:subject/>
  <dc:title/>
</cp:coreProperties>
</file>