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>
          <w:trHeight w:val="2676" w:hRule="atLeast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snapToGrid w:val="false"/>
              <w:spacing w:lineRule="auto" w:line="276"/>
              <w:jc w:val="center"/>
              <w:rPr>
                <w:rFonts w:ascii="CG Times (WN)" w:hAnsi="CG Times (WN)" w:cs="CG Times (WN)"/>
                <w:bCs/>
                <w:sz w:val="24"/>
                <w:lang w:val="en-US" w:eastAsia="en-US"/>
              </w:rPr>
            </w:pPr>
            <w:r>
              <w:rPr>
                <w:rFonts w:cs="CG Times (WN)" w:ascii="CG Times (WN)" w:hAnsi="CG Times (WN)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19750</wp:posOffset>
                  </wp:positionH>
                  <wp:positionV relativeFrom="paragraph">
                    <wp:posOffset>186055</wp:posOffset>
                  </wp:positionV>
                  <wp:extent cx="876300" cy="8572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76530</wp:posOffset>
                  </wp:positionV>
                  <wp:extent cx="781050" cy="86677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ITUTO DI ISTRUZIONE SUPERIORE  </w:t>
            </w:r>
            <w:r>
              <w:rPr>
                <w:b/>
              </w:rPr>
              <w:t>“CESTARI - RIGH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go San Giovanni, 12/A  - 30015  Chioggia (VE) </w:t>
              <w:br/>
              <w:t>Tel. 041.4967600  Fax 041.4967733</w:t>
            </w:r>
            <w:r>
              <w:rPr/>
              <w:br/>
            </w:r>
            <w:r>
              <w:rPr>
                <w:sz w:val="18"/>
                <w:szCs w:val="18"/>
              </w:rPr>
              <w:t>Cod. Mecc. VEIS02200R – C.F. 91021780274</w:t>
              <w:br/>
              <w:t xml:space="preserve"> e-mail: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eis02200r@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certificata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veis02200r@pec.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534"/>
              <w:gridCol w:w="3799"/>
            </w:tblGrid>
            <w:tr>
              <w:trPr>
                <w:trHeight w:val="848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T.C.S  “Domenico Cestari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. Mecc.   VETD022013 (diurno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Cod. Mecc.: VETD02251C (serale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I.T.I.S. “Augusto Righi”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d.Mecc.VETF022019 (diurno)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Cod.Mecc.VETF02251P (serale)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Header"/>
                    <w:ind w:right="-364" w:hanging="0"/>
                    <w:rPr/>
                  </w:pPr>
                  <w:r>
                    <w:rPr/>
                    <w:t>I.P.S.S.A.R.“Giovanni Sandona’</w:t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sz w:val="18"/>
                      <w:szCs w:val="18"/>
                    </w:rPr>
                    <w:t>Cod. Mecc. VERH02201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11007" w:type="dxa"/>
            <w:tcBorders>
              <w:top w:val="single" w:sz="4" w:space="0" w:color="000000"/>
            </w:tcBorders>
          </w:tcPr>
          <w:p>
            <w:pPr>
              <w:pStyle w:val="Verbale"/>
              <w:snapToGrid w:val="false"/>
              <w:spacing w:lineRule="auto" w:line="276"/>
              <w:jc w:val="center"/>
              <w:rPr>
                <w:rFonts w:ascii="CG Times (WN)" w:hAnsi="CG Times (WN)" w:cs="CG Times (WN)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G Times (WN)" w:ascii="CG Times (WN)" w:hAnsi="CG Times (WN)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Verbale"/>
              <w:widowControl/>
              <w:spacing w:lineRule="auto" w:line="480" w:before="0" w:after="0"/>
              <w:jc w:val="center"/>
              <w:rPr>
                <w:rFonts w:ascii="CG Times (WN)" w:hAnsi="CG Times (WN)" w:cs="CG Times (WN)"/>
                <w:b/>
                <w:b/>
                <w:bCs/>
                <w:sz w:val="24"/>
              </w:rPr>
            </w:pPr>
            <w:r>
              <w:rPr>
                <w:rFonts w:cs="CG Times (WN)" w:ascii="CG Times (WN)" w:hAnsi="CG Times (WN)"/>
                <w:b/>
                <w:bCs/>
                <w:sz w:val="24"/>
              </w:rPr>
              <w:t>VERBALE DELLA RIUNIONE DEL CONSIGLIO MESE DI SETTEMBRE</w:t>
            </w:r>
          </w:p>
        </w:tc>
      </w:tr>
    </w:tbl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__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Heading1"/>
        <w:spacing w:lineRule="auto" w:line="360"/>
        <w:jc w:val="both"/>
        <w:rPr/>
      </w:pPr>
      <w:r>
        <w:rPr/>
        <w:t>Oggi ___________________________________ alle ore _________________ si è riunito il Consiglio della Classe __________________________________ al fine di procedere alle operazioni previste dal piano annuale delle attività 2019/20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rbalizza il prof./prof.ssa 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ordine del giorno è il seguente: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si generale della situazione iniziale della classe - Comunicazioni sul questionario socio familiare e test d’ingresso (solo classi prime)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grammazione della classe: obiettivi comuni e trasversali - Programmazione disciplinare per competenze.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grammazione attività integrative.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nalisi alunni provenienti da altri istituti (ove presenti) insufficienti alle verifiche di settembre, programmazione interventi da suggerire alle famiglie, individuazione tempi per prove di recupero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nalisi bisogni alunni stranieri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dividuazione alunni D.S.A., B.E.S. - interventi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rie ed eventuali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UNTO 1 – </w:t>
      </w:r>
      <w:r>
        <w:rPr>
          <w:b/>
          <w:bCs/>
          <w:sz w:val="24"/>
          <w:szCs w:val="24"/>
        </w:rPr>
        <w:t xml:space="preserve">Analisi generale della situazione iniziale della classe - Comunicazioni sul questionario socio-familiare  test d’ingresso (solo classi 1°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UNTO 2 - Programmazione della classe: obiettivi comuni e trasversali - Programmazione disciplinare per competenze.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UNTO 3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Programmazione attività integrativ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UNTO 4 -  Analisi alunni provenienti da altri istituti (ove presenti) insufficienti alle verifiche di settembre,  programmazione interventi da suggerire alle famiglie, individuazione tempi per prove di recuper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UNTO 5 -  </w:t>
      </w:r>
      <w:r>
        <w:rPr>
          <w:b/>
          <w:bCs/>
          <w:sz w:val="24"/>
          <w:szCs w:val="24"/>
        </w:rPr>
        <w:t>Analisi bisogni alunni stranier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O  6 – Individuazione alunni D.S.A., B.E.S.- interve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PUNTO  7 – Varie ed eventuali 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La riunione termina alle ore </w:t>
      </w:r>
      <w:r>
        <w:rPr>
          <w:bCs/>
        </w:rPr>
        <w:t>_____________</w:t>
      </w:r>
    </w:p>
    <w:p>
      <w:pPr>
        <w:pStyle w:val="Corpodeltesto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IL PRESIDENTE DELLA RIUNIONE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(prof. _______________________ )</w:t>
      </w:r>
    </w:p>
    <w:p>
      <w:pPr>
        <w:pStyle w:val="Verbal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                                    __________________________</w:t>
      </w:r>
    </w:p>
    <w:sectPr>
      <w:footerReference w:type="default" r:id="rId6"/>
      <w:type w:val="nextPage"/>
      <w:pgSz w:w="11906" w:h="16838"/>
      <w:pgMar w:left="1134" w:right="1134" w:gutter="0" w:header="0" w:top="568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7z0">
    <w:name w:val="WW8NumSt17z0"/>
    <w:qFormat/>
    <w:rPr>
      <w:sz w:val="22"/>
    </w:rPr>
  </w:style>
  <w:style w:type="character" w:styleId="WW8NumSt18z0">
    <w:name w:val="WW8NumSt18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Rientro">
    <w:name w:val="Rientro"/>
    <w:basedOn w:val="Normal"/>
    <w:qFormat/>
    <w:pPr>
      <w:spacing w:before="120" w:after="0"/>
      <w:ind w:firstLine="284"/>
    </w:pPr>
    <w:rPr/>
  </w:style>
  <w:style w:type="paragraph" w:styleId="Elenco">
    <w:name w:val="elenco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ind w:left="1701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 gloria</dc:creator>
  <dc:description> </dc:description>
  <cp:keywords/>
  <dc:language>en-US</dc:language>
  <cp:lastModifiedBy>Michele</cp:lastModifiedBy>
  <cp:lastPrinted>2019-09-25T09:20:00Z</cp:lastPrinted>
  <dcterms:modified xsi:type="dcterms:W3CDTF">2019-09-29T15:05:00Z</dcterms:modified>
  <cp:revision>23</cp:revision>
  <dc:subject/>
  <dc:title>VERBALE cdc novembre</dc:title>
</cp:coreProperties>
</file>