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MA DELLA RELAZIONE INDIVID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scrivi in sintesi l’attivi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dica come avete svolto il compito e cosa hai fatto t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 quali crisi hai dovuto affrontare e come le hai risol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cosa hai imparato da questa unità di apprend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ale rapporto c’è tra ciò che hai appreso e le discipline di studi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sa devi ancora impar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valuti il lavoro da te svolto (vedi rubrica di autovalutazio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8:15:00Z</dcterms:created>
  <dc:creator>Pack_4</dc:creator>
  <dc:description/>
  <dc:language>en-US</dc:language>
  <cp:lastModifiedBy>Luca</cp:lastModifiedBy>
  <dcterms:modified xsi:type="dcterms:W3CDTF">2010-04-24T08:15:00Z</dcterms:modified>
  <cp:revision>2</cp:revision>
  <dc:subject/>
  <dc:title/>
</cp:coreProperties>
</file>