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0"/>
        <w:gridCol w:w="1329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GRIGLIA DI VALUTAZIONE DELL’UNITÀ DI APPREND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TO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zza,  pertinenza, organ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contiene tutte le parti e le informazioni utili e pertinenti a sviluppare  la consegna e le collega tra lor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contiene le parti e  le informazioni di base pertinenti a sviluppare la consegna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una funzionalità minim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seguito correttamente secondo i parametri di accettabil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seguito in modo sufficientemente corret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relativamente alla correttezza dell’esecuzio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-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e gestione delle inform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mento delle cr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è in grado di affrontare le crisi con una strategia di richiesta di aiuto e di intervento attivo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mette in atto alcune strategie minime per tentare di superare le difficoltà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entra in confusione e chiede aiuto agli altri delegando a loro la risposta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zione e  socializzazione di esperienze e 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ha una comunicazione essenziale con i pari, socializza alcune esperienze e saperi, non è costante nell’ascolt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apevolezza riflessiva e cr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lette su ciò cha ha imparato e sul proprio lavoro  cogliendo il processo personale di lavoro svolto, che affronta in modo critic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un atteggiamento operativo e indica solo preferenze emotive (mi piace, non mi piace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’eccellente capacità di trasferire saperi e saper fare in situazioni nuove, con pertinenza, adattandoli e rielaborandoli nel nuovo contesto, individuando collegamenti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i saperi e saper fare essenziali in situazioni nuove e non sempre con pertinenz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 saperi e saper fare acquisiti nel medesimo contesto, non sviluppando i suoi apprendiment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à di cogliere i processi culturali, scientifici e tecnologici sottostanti al lavoro svolt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i processi culturali, scientifici e tecnologici essenziali che sottostanno al lavoro svol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 in modo lacunoso i processi sottostanti il lavoro svolto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reatività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non esprime nel processo di lavoro alcun elemento di creativ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el lavoro avviene in modo lacunos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os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bra non avere motivazione all’ esplorazione del compi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7:00Z</dcterms:created>
  <dc:creator>Maria Renata</dc:creator>
  <dc:description/>
  <dc:language>en-US</dc:language>
  <cp:lastModifiedBy>auditorium</cp:lastModifiedBy>
  <dcterms:modified xsi:type="dcterms:W3CDTF">2010-02-19T16:25:00Z</dcterms:modified>
  <cp:revision>6</cp:revision>
  <dc:subject/>
  <dc:title/>
</cp:coreProperties>
</file>